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104</w:t>
        <w:tab/>
        <w:t>RE</w:t>
        <w:noBreakHyphen/>
        <w:t>EXAMINATION FOR TRAFFIC VIOLATIONS</w:t>
      </w:r>
    </w:p>
    <w:p>
      <w:pPr>
        <w:pStyle w:val="Rule"/>
        <w:rPr/>
      </w:pPr>
      <w:r>
        <w:rPr/>
        <w:t>19A NCAC 03B .0105</w:t>
        <w:tab/>
        <w:t>RE</w:t>
        <w:noBreakHyphen/>
        <w:t>EXAMINATION MAY BE REQUIRED</w:t>
      </w:r>
    </w:p>
    <w:p>
      <w:pPr>
        <w:pStyle w:val="Rule"/>
        <w:rPr/>
      </w:pPr>
      <w:r>
        <w:rPr/>
        <w:t>19A NCAC 03B .0106</w:t>
        <w:tab/>
        <w:t>SPECIAL OPERATOR'S LICENSE</w:t>
      </w:r>
    </w:p>
    <w:p>
      <w:pPr>
        <w:pStyle w:val="Rule"/>
        <w:rPr/>
      </w:pPr>
      <w:r>
        <w:rPr/>
        <w:t>19A NCAC 03B .0107</w:t>
        <w:tab/>
        <w:t>TEMPORARY LEARNER'S PERMITS</w:t>
      </w:r>
    </w:p>
    <w:p>
      <w:pPr>
        <w:pStyle w:val="Rule"/>
        <w:rPr/>
      </w:pPr>
      <w:r>
        <w:rPr/>
        <w:t>19A NCAC 03B .0108</w:t>
        <w:tab/>
        <w:t>DESCRIPTION</w:t>
      </w:r>
    </w:p>
    <w:p>
      <w:pPr>
        <w:pStyle w:val="Rule"/>
        <w:rPr/>
      </w:pPr>
      <w:r>
        <w:rPr/>
        <w:t>19A NCAC 03B .0109</w:t>
        <w:tab/>
        <w:t>MINORS</w:t>
      </w:r>
    </w:p>
    <w:p>
      <w:pPr>
        <w:pStyle w:val="Rule"/>
        <w:rPr/>
      </w:pPr>
      <w:r>
        <w:rPr/>
        <w:t>19A NCAC 03B .0110</w:t>
        <w:tab/>
        <w:t>DUPLICATE LICENSE FEE</w:t>
      </w:r>
    </w:p>
    <w:p>
      <w:pPr>
        <w:pStyle w:val="Rule"/>
        <w:rPr/>
      </w:pPr>
      <w:r>
        <w:rPr/>
        <w:t>19A NCAC 03B .0111</w:t>
        <w:tab/>
        <w:t>EXEMPTIONS FROM LICENSE REQUIREMENTS</w:t>
      </w:r>
    </w:p>
    <w:p>
      <w:pPr>
        <w:pStyle w:val="Rule"/>
        <w:rPr/>
      </w:pPr>
      <w:r>
        <w:rPr/>
        <w:t>19A NCAC 03B .0112</w:t>
        <w:tab/>
        <w:t>AGE LIMITS</w:t>
      </w:r>
    </w:p>
    <w:p>
      <w:pPr>
        <w:pStyle w:val="Rule"/>
        <w:rPr/>
      </w:pPr>
      <w:r>
        <w:rPr/>
        <w:t>19A NCAC 03B .0113</w:t>
        <w:tab/>
        <w:t>PERSONS NOT TO BE LICENSED</w:t>
      </w:r>
    </w:p>
    <w:p>
      <w:pPr>
        <w:pStyle w:val="Rule"/>
        <w:rPr/>
      </w:pPr>
      <w:r>
        <w:rPr/>
        <w:t>19A NCAC 03B .0114</w:t>
        <w:tab/>
        <w:t>ADDRESS CHANGE</w:t>
      </w:r>
    </w:p>
    <w:p>
      <w:pPr>
        <w:pStyle w:val="Rule"/>
        <w:rPr/>
      </w:pPr>
      <w:r>
        <w:rPr/>
        <w:t>19A NCAC 03B .0115</w:t>
        <w:tab/>
        <w:t>PUBLIC PASSENGER DRIVER'S AGE LIMIT</w:t>
      </w:r>
    </w:p>
    <w:p>
      <w:pPr>
        <w:pStyle w:val="Rule"/>
        <w:rPr/>
      </w:pPr>
      <w:r>
        <w:rPr/>
        <w:t>19A NCAC 03B .0116</w:t>
        <w:tab/>
        <w:t>CANCELLATION FOR INCORRECT INFORMATION</w:t>
      </w:r>
    </w:p>
    <w:p>
      <w:pPr>
        <w:pStyle w:val="Rule"/>
        <w:rPr/>
      </w:pPr>
      <w:r>
        <w:rPr/>
        <w:t>19A NCAC 03B .0117</w:t>
        <w:tab/>
        <w:t>SPECIAL IDENTIFICATION CARD</w:t>
      </w:r>
    </w:p>
    <w:p>
      <w:pPr>
        <w:pStyle w:val="Rule"/>
        <w:rPr/>
      </w:pPr>
      <w:r>
        <w:rPr/>
        <w:t>19A NCAC 03B .0118</w:t>
        <w:tab/>
        <w:t>FORMS ON FI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7; 20</w:t>
        <w:noBreakHyphen/>
        <w:t>7.1; 20</w:t>
        <w:noBreakHyphen/>
        <w:t>7(f),(l),(n); 20</w:t>
        <w:noBreakHyphen/>
        <w:t>8(1) to (7); 20</w:t>
        <w:noBreakHyphen/>
        <w:t>9(a) to (f); 20</w:t>
        <w:noBreakHyphen/>
        <w:t>10; 20</w:t>
        <w:noBreakHyphen/>
        <w:t>11(a) to (c); 20</w:t>
        <w:noBreakHyphen/>
        <w:t>12; 20</w:t>
        <w:noBreakHyphen/>
        <w:t>15(a),(b); 20</w:t>
        <w:noBreakHyphen/>
        <w:t>29.1; 20</w:t>
        <w:noBreakHyphen/>
        <w:t>37.1; 20</w:t>
        <w:noBreakHyphen/>
        <w:t>37.7(a) to (h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